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keepNext w:val="true"/>
        <w:spacing w:lineRule="atLeast" w:line="330" w:before="24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    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ИПОВАЯ ТЕХНОЛОГИЧЕСКАЯ КАРТА (ТТК)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РОКЛАДКА КОММУНИКАЦИЙ МЕТОДОМ ГОРИЗОНТАЛЬНО-НАПРАВЛЕННОГО БУРЕНИЯ</w:t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ОБЛАСТЬ ПРИМЕНЕНИЯ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.1. Типовая технологическая карта (именуемая далее по тексту ТТК) - комплексный организационно-технологический документ, разработанный на основе методов научной организации труда для выполнения технологического процесса и определяющий состав производственных операций с применением наиболее современных средств механизации и способов выполнения работ по определённо заданной технологии. ТТК предназначена для использования при разработке Проектов производства работ (ППР) строительными подразделениями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.2. В настоящей ТТК приведены указания по организации и технологии производства работ по прокладке коммуникаций методом горизонтально-направленного бурения (далее по тексту - ГНБ), определен состав производственных операций, требования к контролю качества и приемке работ, плановая трудоемкость работ, трудовые, производственные и материальные ресурсы, мероприятия по промышленной безопасности и охране труда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.3. Нормативной базой для разработки технологической карты являются:</w:t>
        <w:br/>
        <w:t>- типовые чертежи;</w:t>
        <w:br/>
        <w:t>- строительные нормы и правила (СНиП, СН, СП);</w:t>
        <w:br/>
        <w:t>- заводские инструкции и технические условия (ТУ);</w:t>
        <w:br/>
        <w:t>- нормы и расценки на строительно-монтажных работы (ГЭСН, ЕНиР);</w:t>
        <w:br/>
        <w:t>- производственные нормы расхода материалов (НПРМ);</w:t>
        <w:br/>
        <w:t>- местные прогрессивные нормы и расценки, нормы затрат труда, нормы расхода материально-технических ресурсов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.4. Цель создания ТТК - описание решений по организации и технологии производства работ по прокладке коммуникаций методом ГНБ, с целью обеспечения их высокого качества, а также:</w:t>
        <w:br/>
        <w:t>- снижение себестоимости работ;</w:t>
        <w:br/>
        <w:t>- сокращение продолжительности строительства;</w:t>
        <w:br/>
        <w:t>- обеспечение безопасности выполняемых работ;</w:t>
        <w:br/>
        <w:t>- организации ритмичной работы;</w:t>
        <w:br/>
        <w:t>- рациональное использование трудовых ресурсов и машин;</w:t>
        <w:br/>
        <w:t>- унификации технологических решений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.5. На базе ТТК в составе ППР (как обязательные составляющие Проекта производства работ) разрабатываются Рабочие технологические карты (РТК) на выполнение отдельных видов работ по прокладке коммуникаций методом ГНБ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Конструктивные особенности их выполнения решаются в каждом конкретном случае Рабочим проектом. Состав и степень детализации материалов, разрабатываемых в РТК, устанавливаются соответствующей подрядной строительной организацией, исходя из специфики и объема выполняемых работ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ТК рассматриваются и утверждаются в составе ППР руководителем Генеральной подрядной строительной организации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.6. ТТК можно привязать к конкретному объекту и условиям строительства. Этот процесс состоит в уточнении объемов работ, средств механизации, потребности в трудовых и материально-технических ресурсах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орядок привязки ТТК к местным условиям:</w:t>
        <w:br/>
        <w:t>- рассмотрение материалов карты и выбор искомого варианта;</w:t>
        <w:br/>
        <w:t>- проверка соответствия исходных данных (объемов работ, норм времени, марок и типов механизмов и инструмента, применяемых строительных материалов, состава звена рабочих) принятому варианту;</w:t>
        <w:br/>
        <w:t>- корректировка объемов работ в соответствии с избранным вариантом производства работ и конкретным проектным решением;</w:t>
        <w:br/>
        <w:t>- пересчёт калькуляции, технико-экономических показателей, потребности в машинах, механизмах, инструментах и материально-технических ресурсах применительно к избранному варианту;</w:t>
        <w:br/>
        <w:t>- оформление графической части с конкретной привязкой механизмов, оборудования и приспособлений в соответствии с их фактическими габаритам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 Типовая технологическая карта разработана для инженерно-технических работников (производителей работ, мастеров, бригадиров) и рабочих, выполняющих работы во II-й дорожно-климатической зоне, с целью ознакомления (обучения) их с правилами производства работ по устройству закрытого перехода трубопровода методом ГНБ с применением наиболее современных средств механизации, прогрессивных конструкций и способов выполнения работ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Технологическая карта разработана на следующие объёмы работ:</w:t>
      </w:r>
      <w:r>
        <w:rPr/>
        <w:br/>
      </w:r>
    </w:p>
    <w:tbl>
      <w:tblPr>
        <w:tblW w:w="85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0"/>
        <w:gridCol w:w="1950"/>
      </w:tblGrid>
      <w:tr>
        <w:trPr>
          <w:trHeight w:val="23" w:hRule="atLeast"/>
        </w:trPr>
        <w:tc>
          <w:tcPr>
            <w:tcW w:w="6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660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 прокладка футляра из ПЭ100SDR 11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3195" cy="184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х11,9 мм</w:t>
            </w:r>
          </w:p>
        </w:tc>
        <w:tc>
          <w:tcPr>
            <w:tcW w:w="195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26695" cy="184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80 м;</w:t>
            </w:r>
          </w:p>
        </w:tc>
      </w:tr>
      <w:tr>
        <w:trPr/>
        <w:tc>
          <w:tcPr>
            <w:tcW w:w="660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 диаметр скважины</w:t>
            </w:r>
          </w:p>
        </w:tc>
        <w:tc>
          <w:tcPr>
            <w:tcW w:w="195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7815" cy="184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50 мм.</w:t>
            </w:r>
          </w:p>
        </w:tc>
      </w:tr>
    </w:tbl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     </w:t>
        <w:br/>
        <w:t>II. ОБЩИЕ ПОЛОЖЕНИЯ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2.1. Технологическая карта разработана на комплекс работ по прокладке трубопровода методом ГНБ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2.2. Работы по прокладке трубопровода методом ГНБ, выполняются механизированным отрядом в одну смену, продолжительность рабочего времени в течение смены составляет: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133725" cy="46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час,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г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6225" cy="226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продолжительность рабочей смены без обеденного перерыва;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02920" cy="240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коэффициент снижения выработки;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53695" cy="240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коэффициент переработки.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57375" cy="488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В расчетах норм времени и продолжительности выполнения работ принят односменный режим работы с продолжительностью рабочей смены 10 часов при пятидневной рабочей неделе. Чистое рабочее время в течение смены принято с учетом коэффициента снижения выработки в связи с увеличением продолжительности смены по сравнению с 8-часовой рабочей сменой равны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09600" cy="226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</w:rPr>
        <w:t>0,05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коэффициента переработк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01980" cy="240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</w:rPr>
        <w:t>1,25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уммарного времени за 5-дневную рабочую неделю ("Методические рекомендации по организации вахтового метода работ в строительстве, М-2007").</w:t>
        <w:br/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г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7815" cy="226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подготовительно-заключительное время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8925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0,24 час в т.ч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ерерывы, связанные с организацией и технологией процесса, включают следующие перерывы: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олучение задания в начале смены и сдача работ в конц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</w:rPr>
        <w:t>10 мин=0,16 час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одготовка рабочего места, инструмента и т.п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</w:rPr>
        <w:t>5 мин=0,08 час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2.3. В состав работ, последовательно выполняемых при прокладке трубопровода методом ГНБ, входят следующие технологические операции:</w:t>
        <w:br/>
        <w:t>- планирование и расчет траектории бурения;</w:t>
        <w:br/>
        <w:t>- организация места работ;</w:t>
        <w:br/>
        <w:t>- пилотное бурение;</w:t>
        <w:br/>
        <w:t>- расширение пилотной скважины;</w:t>
        <w:br/>
        <w:t>- протаскивание трубопровод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 Технологической картой предусмотрено выполнение работ комплексным механизированным звеном в составе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Грузовик/трал</w:t>
      </w:r>
      <w:r>
        <w:rPr>
          <w:rFonts w:cs="Times New Roman" w:ascii="Times New Roman" w:hAnsi="Times New Roman"/>
          <w:color w:val="000000"/>
        </w:rPr>
        <w:t>, грузоподъемнос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7815" cy="120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291" r="-1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10000 кг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Насосно-смесительный узел НСУ ЕТ Микс 5 </w:t>
      </w:r>
      <w:r>
        <w:rPr>
          <w:rFonts w:cs="Times New Roman" w:ascii="Times New Roman" w:hAnsi="Times New Roman"/>
          <w:color w:val="000000"/>
        </w:rPr>
        <w:t>(для приготовления буровых растворов, мощность мотопомпы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7815" cy="184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15 л.с. рабочий объем емкости для замешива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6225" cy="184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5 м3, вес установк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7815" cy="120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291" r="-1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823 кг, габаритные размеры 2790х2080х2210 мм)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буровая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установка ГНБ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ET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205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максимальная скорость вращения 200 об/мин, максимальный крутящий момент 5000 Н*м, максимальное усилие тяги/проталкивания 120 кН, максимальный объем подачи бурового раствор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6225" cy="184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300 л/мин, мощнос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7815" cy="184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94 кВт, вес установк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7815" cy="1200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291" r="-1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8500 кг, габаритные размеры 6010х2050х2400 мм, диаметр штанг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63195" cy="184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60 мм, длина штанг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19710" cy="184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3,0 м.)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2.5. Для прокладки трубопровода методом ГНБ применяются следующие строительные материалы, изделия и конструкции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олиэтиленовые трубы ПЭ100 SDR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1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63195" cy="184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</w:rPr>
        <w:t>200х11,9 мм</w:t>
      </w:r>
      <w:r>
        <w:rPr>
          <w:rFonts w:cs="Times New Roman" w:ascii="Times New Roman" w:hAnsi="Times New Roman"/>
          <w:color w:val="000000"/>
        </w:rPr>
        <w:t>, тяжелого типа, на рабочее давление до 20 кгс/см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5410" cy="2197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8599-200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глинопорошок бентонитовы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ля приготовления бурового раствор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 Работы по прокладке трубопровода методом ГНБ следует выполнять, руководствуясь требованиями следующих нормативных документов:</w:t>
      </w:r>
    </w:p>
    <w:p>
      <w:pPr>
        <w:pStyle w:val="Normal"/>
        <w:numPr>
          <w:ilvl w:val="0"/>
          <w:numId w:val="0"/>
        </w:numPr>
        <w:spacing w:before="280" w:after="300"/>
        <w:outlineLvl w:val="1"/>
        <w:rPr>
          <w:rFonts w:ascii="Helvetica Neue" w:hAnsi="Helvetica Neue" w:cs="Helvetica Neue"/>
          <w:b/>
          <w:b/>
          <w:bCs/>
          <w:color w:val="000000"/>
          <w:sz w:val="36"/>
          <w:szCs w:val="36"/>
          <w:lang w:val="en-AU" w:eastAsia="en-GB"/>
        </w:rPr>
      </w:pPr>
      <w:r>
        <w:rPr>
          <w:color w:val="000000"/>
          <w:lang w:eastAsia="en-GB"/>
        </w:rPr>
        <w:t xml:space="preserve">- </w:t>
      </w:r>
      <w:r>
        <w:rPr>
          <w:color w:val="000000"/>
          <w:lang w:val="en-AU" w:eastAsia="en-GB"/>
        </w:rPr>
        <w:t>СП 341.1325800.2017</w:t>
      </w:r>
      <w:r>
        <w:rPr>
          <w:color w:val="000000"/>
          <w:lang w:eastAsia="en-GB"/>
        </w:rPr>
        <w:t xml:space="preserve"> – Актуальная редакция</w:t>
      </w:r>
      <w:r>
        <w:rPr>
          <w:color w:val="000000"/>
        </w:rPr>
        <w:br/>
        <w:t>- СП 48.13330.2011. "СНиП 12-01-2004 Организация строительства. Актуализированная редакция";</w:t>
        <w:br/>
        <w:t>- СНиП 3.01.03-84. Геодезические работы в строительстве;</w:t>
        <w:br/>
        <w:t>- СНиП 3.02.01-83. Земляные сооружения. Основания и фундаменты;</w:t>
        <w:br/>
        <w:t>- СТО НОСТРОЙ 2.33.14-2011. Организация строительного производства. Общие положения;</w:t>
        <w:br/>
        <w:t>- СТО НОСТРОЙ 2.33.51-2011. Организация строительного производства. Подготовка и производство строительно-монтажных работ;</w:t>
      </w:r>
      <w:r>
        <w:rPr>
          <w:color w:val="000000"/>
          <w:highlight w:val="yellow"/>
        </w:rPr>
        <w:br/>
      </w:r>
      <w:r>
        <w:rPr>
          <w:color w:val="000000"/>
        </w:rPr>
        <w:t>- СТО НОСТРОЙ 2.27.17-2011. Освоение подземного пространства. Прокладка подземных инженерных коммуникаций методом горизонтально-направленного бурения;</w:t>
        <w:br/>
        <w:t>- СП 109-34-97. "Свод правил по сооружению переходов под автомобильными и железными дорогами";</w:t>
        <w:br/>
        <w:t>- СНиП 2.05.06-85*. "Магистральные трубопроводы;</w:t>
        <w:br/>
        <w:t>- СНиП 12-03-2001. Безопасность труда в строительстве. Часть 1. Общие требования;</w:t>
        <w:br/>
        <w:t>- СНиП 12-04-2002. Безопасность труда в строительстве. Часть 2. Строительное производство;</w:t>
        <w:br/>
        <w:t>- РД 11-02-2006. 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;</w:t>
        <w:br/>
        <w:t>- РД 11-05-2007. Порядок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.</w:t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III. ОРГАНИЗАЦИЯ И ТЕХНОЛОГИЯ ВЫПОЛНЕНИЯ РАБОТ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 xml:space="preserve">3.1. В соответствии с </w:t>
      </w:r>
      <w:r>
        <w:rPr>
          <w:rFonts w:cs="Times New Roman" w:ascii="Times New Roman" w:hAnsi="Times New Roman"/>
          <w:color w:val="000000"/>
          <w:lang w:eastAsia="en-GB"/>
        </w:rPr>
        <w:t>СП 341.1325800.2017</w:t>
      </w:r>
      <w:r>
        <w:rPr>
          <w:color w:val="000000"/>
          <w:lang w:eastAsia="en-GB"/>
        </w:rPr>
        <w:t xml:space="preserve"> и </w:t>
      </w:r>
      <w:r>
        <w:rPr>
          <w:rFonts w:cs="Times New Roman" w:ascii="Times New Roman" w:hAnsi="Times New Roman"/>
          <w:color w:val="000000"/>
        </w:rPr>
        <w:t>СП 48.13330.200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СНиП 12-01-2004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рганизация строительства. Актуализированная редакция" до начала выполнения строительно-монтажных работ на объекте Подрядчик обязан в установленном порядке получить у Заказчика проектную документацию и разрешение (ордер) на выполнение строительно-монтажных работ. Выполнение работ без разрешения (ордера) запрещается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2. До начала производства работ по прокладке трубопровода методом ГНБ необходимо провести комплекс организационно-технических мероприятий, в том числе:</w:t>
        <w:br/>
        <w:t>- разработать РТК или ППР на прокладку трубопровода методом ГНБ;</w:t>
        <w:br/>
        <w:t>- назначить лиц, ответственных за безопасное производство работ, а также их контроль и качество выполнения;</w:t>
        <w:br/>
        <w:t>- провести инструктаж членов бригады по технике безопасности;</w:t>
        <w:br/>
        <w:t>- установить временные инвентарные бытовые помещения для хранения строительных материалов, инструмента, инвентаря, обогрева рабочих, приёма пищи, сушки и хранения рабочей одежды, санузлов и т.п.;</w:t>
        <w:br/>
        <w:t>- обеспечить участок утвержденной к производству работ рабочей документацией;</w:t>
        <w:br/>
        <w:t>- подготовить к производству работ машины, механизмы и оборудования и доставить их на объект;</w:t>
        <w:br/>
        <w:t>- обеспечить рабочих ручными машинами, инструментами и средствами индивидуальной защиты;</w:t>
        <w:br/>
        <w:t>- обеспечить строительную площадку противопожарным инвентарем и средствами сигнализации;</w:t>
        <w:br/>
        <w:t>- оградить строительную площадку и выставить предупредительные знаки, освещенные в ночное время;</w:t>
        <w:br/>
        <w:t>- обеспечить связь для оперативно-диспетчерского управления производством работ;</w:t>
        <w:br/>
        <w:t>- доставить в зону работ необходимые материалы, приспособления, инвентарь, инструменты и средства для безопасного производства работ;</w:t>
        <w:br/>
        <w:t>- проверить сертификаты качества, паспорта и комплектность на конструкции ограждений;</w:t>
        <w:br/>
        <w:t>- опробовать строительные машины, средства механизации работ и оборудование по номенклатуре, предусмотренные РТК или ППР;</w:t>
        <w:br/>
        <w:t>- составить акт готовности объекта к производству работ;</w:t>
        <w:br/>
        <w:t>- получить у технического надзора Заказчика разрешение на начало производства работ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3. Сущность метода ГНБ заключается в бурении пилотной скважины по трассе прокладываемого трубопровода с последующим обратным прохождением расширителя для увеличения диаметра скважины. Трубопровод прикрепляется к расширителю и протаскивается к начальной точке бурения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Бурение скважины производится установками ГНБ, формирующими криволинейную скважину любой заданной конфигурации в горизонтальной и вертикальной плоскостях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Управление буровым инструментом и определение его местонахождения осуществляется электронной системой локации (трассоискателем) или управляющим компьютером с пульта управления установки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Основными факторами, ограничивающими возможности применения способа горизонтального направленного бурения, являются: крупнообломочные грунты; грунты с включением валунов и гальки; грунты песчаные, глинистые и гравелистые (с содержанием гравия более 30%)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Невозможна прокладка трубопроводов в плывунах (при коэффициенте текучести грунт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11785" cy="2197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1) из-за невозможности создания стабильного бурового канала)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Затруднена прокладка трубопроводов в рыхлых песках (при коэффициенте пористост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6695" cy="140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0,7) из-за сложности создания прочных стенок бурового канала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4. До начала производства работ по прокладке трубопровода методом ГНБ должны быть выполнены предусмотренные ТТК подготовительные работы, в т.ч.:</w:t>
        <w:br/>
        <w:t>- ограждение места производства работ;</w:t>
        <w:br/>
        <w:t>- подготовка площадки для размещения установки, технологического оборудования и складирования буровых штанг;</w:t>
        <w:br/>
        <w:t>- установка анкерных и упорных устройств для обеспечения устойчивого положения установки ГНБ в процессе бурения скважины;</w:t>
        <w:br/>
        <w:t>- заземление установки ГНБ;</w:t>
        <w:br/>
        <w:t>- размещение по трассе бурения роликовых подставок для протаскивания труб в скважину; рытье ям для временного хранения использованной бентонитовой смеси;</w:t>
        <w:br/>
        <w:t>- проверка и отладка систем приготовления и подачи бентонитовой смеси;</w:t>
        <w:br/>
        <w:t>- произведена геодезическая разбивка осей перехода;</w:t>
        <w:br/>
        <w:t>- производится измерение длины буровой трассы, протяженность скважины и её максимальная глубина от поверхности земли;</w:t>
        <w:br/>
        <w:t>- не менее чем за 3-е суток до начала работ вызваны представители владельцев автомобильных и железных дорог, силовых кабелей и кабелей связи, газопроводов попадающих в зону бурения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4.1. После перевозки установки ГНБ и сопутствующего технологического оборудования с базы механизации на объект производства работ, для выполнения буровых работ подготавливается рабочая площадка размером 6,0х18,0 мм (см. рис.8)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Topleveltextimage"/>
        <w:spacing w:lineRule="atLeast" w:line="257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019800" cy="3634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br/>
        <w:t>Рис.8. Схема размещения установки ГНБ на строительной площадке</w:t>
        <w:br/>
        <w:br/>
        <w:t>1 - буровая установка ГНБ; 2 - пульт управления (приводной блок); 3 - склад буровых штанг; 4 - водяной насос; 5 - промывочный блок; 6 - установка для приготовления бурового раствора; 7 - промывочный блок; 8 - генераторы; 10 - контейнеры для материала; 11, 12 - служебные и бытовые помещения; 13 - буровой вход; 14 - буровая промывочная яма (для временного хранения использованной промывки)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2. Производится рытье ямы для бурового входа и ямы для временного хранения использованной буровой смеси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4.3. Установка ГНБ устанавливается в точке бурения и закрепляется анкерными стойками и фиксируется упорными устройствами рассчитанные на двойное тяговое усилие, которое может развить установка (до 24 тс/235,44 кН)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4.4. Настраивается сигнализация предупреждения подземного столкновения с находящимися под напряжением электрическими сетями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4.5. Место производства буровых работ огораживается. Ширина ограждения должна составлять не менее 1,5 м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4.6. Завершение подготовительных работ фиксируют в Общем журнале работ (Рекомендуемая формаприведена 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Д 11-05-2007) и должно быть принято по Акту о выполнении мероприятий по безопасности труда, оформленного соглас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ложению И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НиП 12-03-2001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3.5. Назначение и состав бурового раствора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5.1. Обязательным условием бурения является применение бурового раствора в течение всего процесса бурения. Буровая смесь заполняет пространство между протаскиваемой трубой и стенками канала, снижая усилие протаскивания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5.2. Буровой раствор представляет собой водную суспензию бентонита и химических добавок. Главное свойство бентонита - способность разбухать при смачивании. Впитывая воду, бентонит увеличивается в объеме в 15-16 раз, создавая гелеобразную субстанцию. Важнейшей особенностью бентонита является его способность к созданию плотного, непроницаемого для влаги геля в ограниченном объеме пространства. Укрепляя стенки скважины, проходимой в неустойчивых породах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бентонитовый раство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беспечивает снижение трения скольжения, выносит шлам, исключает налипание измельченного грунта на буровой инструмент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5.3. Основными функциями бурового раствора являются:</w:t>
        <w:br/>
        <w:t>- охлаждение и смазка режущего инструмента и штанг;</w:t>
        <w:br/>
        <w:t>- удаление грунта из буровой скважины;</w:t>
        <w:br/>
        <w:t>- формирование прочных стенок пилотной скважины (бурового канала);</w:t>
        <w:br/>
        <w:t>- создание избыточного давления внутри пилотной скважины (бурового канала) и тем самым предотвращение просачивания грунтовых вод в буровой раствор;</w:t>
        <w:br/>
        <w:t>- стабилизация буровой скважины, предотвращающая ее обвал от давления окружающего грунта;</w:t>
        <w:br/>
        <w:t>- снижение усилий протягивания трубопровода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5.4. Состав бурового раствора выбирается в зависимости от типа грунтов; анализ грунтов для определения количественного и качественного состава бурового раствора, технология его приготовления и очистки, методики определения качества воды, бентонитовых порошков, химических добавок, следует выполнять согласно требованиям ведомственных норм. В процессе бурения производится откачка шлама и подача его на станцию регенерации бурового раствора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5.5. Общий объем бурового раствора для разработки пионерной скважины определяется путем проведения необходимых расчетов: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5.5.1. Расчёт объема удалённого грунта из пионерной скважины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692400" cy="425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5410" cy="2197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г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0970" cy="184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диаметр бурового канала (пилотной скважины), м;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5090" cy="184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теоретическая длина бурового канала, м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5.5.2. Потребность в буровом растворе, необходимом для качественного бурения, зависит от типа грунта и колеблется в значительных пределах. В среднем для того чтобы вывести из скважины на поверхность один объем грунта, требуются 3-5 объемов бурового раствора (для сыпучего песка - 6-10 объемов). При бурении в суглинистых грунтах требуется увеличенный объем бурового раствора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93365" cy="2266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г,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г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40665" cy="2266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плотность бурового состава, кг/м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5410" cy="2197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 - коэффициент расхода бурового раствора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 и концентрация бентонита в буровой смеси в зависимости от состава грунта</w:t>
      </w:r>
    </w:p>
    <w:p>
      <w:pPr>
        <w:pStyle w:val="Formattexttopleveltext"/>
        <w:spacing w:lineRule="atLeast" w:line="330" w:before="24" w:after="24"/>
        <w:jc w:val="right"/>
        <w:rPr/>
      </w:pPr>
      <w:r>
        <w:rPr>
          <w:rFonts w:cs="Times New Roman" w:ascii="Times New Roman" w:hAnsi="Times New Roman"/>
          <w:color w:val="000000"/>
        </w:rPr>
        <w:t>Таблица</w:t>
      </w:r>
      <w:r>
        <w:rPr/>
        <w:t xml:space="preserve"> 1</w:t>
      </w:r>
    </w:p>
    <w:tbl>
      <w:tblPr>
        <w:tblW w:w="85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2550"/>
        <w:gridCol w:w="4050"/>
      </w:tblGrid>
      <w:tr>
        <w:trPr>
          <w:trHeight w:val="23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нт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а смес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центрация для применения, кг/м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5410" cy="2197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и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нтонитовый загуститель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-35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тный пес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нтонит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-45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лабый пес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нтонит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-30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5.6. Приготовление буровой смеси осуществляется медленным добавлением бентонита или бентонитового загустителя на струйную мешалку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месительной установки</w:t>
      </w:r>
      <w:r>
        <w:rPr>
          <w:rFonts w:cs="Times New Roman" w:ascii="Times New Roman" w:hAnsi="Times New Roman"/>
          <w:color w:val="000000"/>
        </w:rPr>
        <w:t>. Размешивание продолжается до получения однородной смеси. При приготовлении смеси необходимо контролировать показатели плотности и содержания хлорида, при этом показатель рН не должен превышать 10, а содержание хлорида должно быть не больше, чем 1000 мг/л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5.7. Объем чистой воды для приготовления бентонитовой смеси определяют по формуле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352800" cy="425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5410" cy="2197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6. Для оптимизации процесса бурения (управляемости буровой головки и условий протаскивания труб) определяются составы грунтов по трассе прокладываемого трубопровода, а затем назначаются необходимые режимы производства работ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t>Рекомендуемые режимы производства буровых работ в зависимости от составов грунтов на трассе</w:t>
      </w:r>
    </w:p>
    <w:p>
      <w:pPr>
        <w:pStyle w:val="Formattexttopleveltext"/>
        <w:spacing w:lineRule="atLeast" w:line="330" w:before="24" w:after="24"/>
        <w:jc w:val="right"/>
        <w:rPr/>
      </w:pPr>
      <w:r>
        <w:rPr/>
        <w:t>     </w:t>
      </w:r>
      <w:r>
        <w:rPr/>
        <w:br/>
        <w:t>Таблица 2</w:t>
      </w:r>
    </w:p>
    <w:tbl>
      <w:tblPr>
        <w:tblW w:w="85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1200"/>
        <w:gridCol w:w="1050"/>
        <w:gridCol w:w="1200"/>
        <w:gridCol w:w="1200"/>
        <w:gridCol w:w="1500"/>
        <w:gridCol w:w="1350"/>
      </w:tblGrid>
      <w:tr>
        <w:trPr>
          <w:trHeight w:val="23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 грун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язкость, се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р сопла, м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вление буровой смеси, атм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орость, м/ми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ружный диаметр трубы, мм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ре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аскивание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с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3-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-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160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3-3,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-6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225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с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-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160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нт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ды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с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-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225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л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3-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-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16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л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3-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-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225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-2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-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160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сок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-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225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сок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-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160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л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-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225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л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-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16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-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225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7. Работы по бурению и протаскиванию трубопровода в буровой канал выполняются в следующей последовательности включающей три последовательных этапа: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Этап I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бурение пионерной скважины с выходом буровой головки на противоположной стороне перехода в заданной точке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Этап II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расширение пионерной скважины до требуемого диаметра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Этап III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закрепление за расширяющим инструментом протаскиваемого трубопровода или штанг, протаскивание трубопровода в расширенную скважину (буровой канал)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3.8. Этап I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8.1. Перед началом бурения пионерной скважины необходимо выполнить комплекс подготовительных работ, включающий:</w:t>
        <w:br/>
        <w:t>- монтаж и опробование бурового оборудования в соответствии с Инструкцией предприятия-изготовителя;</w:t>
        <w:br/>
        <w:t>- закрепление буровой установки с наклоном рамы в соответствии с заданным углом входа, установленным в проекте;</w:t>
        <w:br/>
        <w:t>- геодезическую привязку створа бурения, ориентирование зонда и ввод данных в компьютер навигационной аппаратуры;</w:t>
        <w:br/>
        <w:t>- проверка и калибровка прибора ориентации с целью получения и записи исходных показателей прибора для последующей корректировки направления бурения скважины;</w:t>
        <w:br/>
        <w:t>- подготовка необходимого объема бентонитового раствора для бурения скважины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8.2. Эффективность бурения пионерной скважины зависит от правильного выбора конструкции буровой головки. В зависимости от грунтовых условий применяют два типа буровых головок: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- для бурения мягких пород (как правило, илистых и песчаных) рекомендуется струйная буровая головка. С этой головкой бурение осуществляется высоконапорными струями бурового раствора, выбрасываемого через насадки и разрушающего грунт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- для бурения твёрдых глинистых и мягких скальных грунтов рекомендуется бурильная головка с режущими вольфрамово-карбидными зубьями, приводимыми в действие забойным двигателем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8.3. Начальный этап - загрузка первой буровой штанги в направляющую раму и ее сборка с буровой головкой. Буровая головка имеет цилиндрическую форму с наклонным срезом передней части и состоит из бурильной лопатки, фильтра подачи бурового раствора и передатчика локационной системы - зонда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8.4. Второй этап - бурение. Бурение пилотной скважины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63195" cy="1841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40 мм выполняется по заранее выбранной траектории, с расчетом процента изгиба буровой колонны на каждую штангу. Управление процессом направленного бурения осуществляется за счет специальной лопатки со скосом. Направление уклона лопатки контролируют с помощью зонда излучателя и специального приемника, который находится у оператора локационной системы. В сигнале зонда закодировано множество параметров: местоположение на плане и профиле, глубина, угол наклона буровой головки, угол поворота бурового ножа и даже температура окружающей среды. Также на мониторе приемника отображается информация о глубине буровой головы от поверхности земли, её уклон в процентах, температура зонда-излучателя, информация о заряде батареи, уровень сигнала. Вся эта информация передается в он-лайн режиме на дисплей оператору установки ГНБ, и является исходными данными для принятия решений в процессе работы. Принимая эти данные, оператор установки контролирует положение инструмента под землей, при необходимости изменяя направление бурения, огибая действующие или брошенные сети, валуны и прочие способные повредить инструмент включения. Изменение направления происходит за счет изменения вариантов передачи усилий на буровой инструмент. При подаче буровых штанг вперед одновременно с вращением буровой инструмент движется прямолинейно, при отсутствии вращения - в сторону, противоположную срезу буровой головки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8.5. Углы входа скважины в грунт и выхода на поверхность принимаются в пределах от 8° до 20° в зависимости от условий строительства, вида трубопровода и используемого оборудования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8.6. Заключительный этап - выход промывочной буровой колонны на противоположной стороне перехода в заданной проектом точке (допустимые отклонения измеряются сантиметрами). Буровые штанги для бурения пилот-скважины и гидромониторная буровая головка демонтируются и вынимаются из промывочной буровой колонны. В стволе скважины остаётся только промывочная буровая колонна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Topleveltextimage"/>
        <w:spacing w:lineRule="atLeast" w:line="257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467475" cy="12687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9. Бурение пилотной скважины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8.7. Выполненные работы по бурению пионерной скважины предъявляют представителю технического надзора Заказчика для осмотра, и документального оформления путем подписания Акта освидетельствования скрытых работ, в соответствии 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ложением 3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Д 11-02-2006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разрешения последующих работ по расширению скважины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3.9. Этап II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9.1. Главная задача на этапе расширения - сформировать устойчивую скважину без обвалов, засоров, пробок и т.п. Скважина расширяется поэтапно. В процессе расширения с обратной стороны расширителя накручиваются штанги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9.2. Перед началом работ по расширению пионерной скважины необходимо выполнить комплекс подготовительных работ, включающий:</w:t>
        <w:br/>
        <w:t>- приемку и актирование всех работ, связанных с разработкой пионерной скважины и подготовкой её к расширению;</w:t>
        <w:br/>
        <w:t>- подготовку к работе и опробование всего оборудования и механизмов, необходимых для расширения скважины;</w:t>
        <w:br/>
        <w:t>- подготовка нового объема бентонитового раствора необходимого для расширения скважины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9.3. К промывочной буровой колонне на её выходе крепится расширитель. Приложением тягового усилия буровой установки и одновременным вращением расширитель протаскивается через ствол скважины в направлении буровой установки, расширяя ствол скважины до необходимого диаметра 60 мм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9.4. Величина расширения скважины зависит от грунтовых условий и диаметра трубопровода. Обычно принимается условие, по которому площадь поперечного сечения скважины должна не менее, чем на 25% превышать площадь поперечного сечения протаскиваемого по ней трубопровода. По мере продвижения расширителя в сторону буровой установки производится соответствующее наращивание буровых труб за точкой крепления расширителя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9.5. Промежуточное расширение производят с увеличением диаметров расширителей поэтапно, с каждым последующим разом увеличивая диаметр бурового канала не более чем на 30-40%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9.6. Диаметр бурового канала для протаскивания трубопровода определяется проектом и зависит от возможностей бурильной установки, применяемого оборудования, длины и диаметра прокладываемого трубопровода, но должен быть не менее, чем на 40% больше наружного диаметра протаскиваемой трубы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ри протаскивании трубопровода в буровой канал, с целью уменьшения силы трения рекомендуется использовать роликовые подставки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9.7. Для расширения скважины, в зависимости от грунтовых условий, используют различные конструкции расширителей. Обычно используются два типа расширителей - уплотняющие (создают гладкий туннель) и режущие - для грунтов, не поддающихся "укатке" (они срезают слои почвы со стенок пилотной скважины, а те вымываются из нее буровой жидкостью в пустоты или на поверхность). Существуют расширители, сочетающие свойства уплотняющих и режущих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9.8. Расширители имеют бочкообразную форму и содержат расположенные по окружности режущие элементы, а также струйные насадки для подачи бурового раствора (см. рис.10). В случае необходимости на площадку перехода могут быть доставлены расширители шарошечного типа, предназначенные для проходки твёрдых грунтов. Расширение ствола скважины проводится поэтапно с нарастающим увеличением диаметра расширителей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Topleveltextimage"/>
        <w:spacing w:lineRule="atLeast" w:line="257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55290" cy="1190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br/>
        <w:t>Рис.10. Расширитель режуще-уплотняющий от 115 до 300 мм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9.9. Общий объем бурового раствора необходимый для расширения пионерной скважины определяется путем проведения необходимых расчетов: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9.9.1. Расчёт объёма удалённого грунта при расширении скважины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i/>
          <w:iCs/>
          <w:color w:val="000000"/>
        </w:rPr>
        <w:t>а). первое расширение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495675" cy="425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5410" cy="2197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i/>
          <w:iCs/>
          <w:color w:val="000000"/>
        </w:rPr>
        <w:t>б). второе расширение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457575" cy="425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5410" cy="2197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i/>
          <w:iCs/>
          <w:color w:val="000000"/>
        </w:rPr>
        <w:t>в). третье расширение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432175" cy="425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5410" cy="2197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i/>
          <w:iCs/>
          <w:color w:val="000000"/>
        </w:rPr>
        <w:t>г). четвертое расширение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495675" cy="425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5410" cy="2197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9.9.2. Расход бурового раствора при расширении скважины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238500" cy="2197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г.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</w:t>
      </w:r>
    </w:p>
    <w:p>
      <w:pPr>
        <w:pStyle w:val="Topleveltextimage"/>
        <w:spacing w:lineRule="atLeast" w:line="257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000875" cy="13252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Рис.11. Расширение пилотной скважины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9.10. Выполненные работы по расширению пионерной скважины предъявляют представителю технического надзора Заказчика для осмотра, и документального оформления путем подписания Акта освидетельствования скрытых работ, в соответствии 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ложением 3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Д 11-02-2006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разрешения последующих работ по расширению скважины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3.10. Этап III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0.1. Заключительный этап - протягивание трубопровода в скважину. Операцию протягивания желательно проводить без остановки от начала до конца, в связи с коротким сроком жизни стенок скважины. Если остановка совершена, трубопровод может обжать грунтом, после чего потребуется использование более мощной установки или произойдет повреждение трубопровода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0.2. На противоположном от места расположения буровой установки - точке выхода готовится рабочая плеть трубопровода, которую необходимо протащить через выполненную скважину. Для этого к переднему концу рабочей плети крепится головка (см. рис.12), воспринимающая тяговое усилие. Эта головка через шарнирный переходник - вертлюг, (см. рис.13) крепится к расширителю, закреплённому в свою очередь к буровой колонне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opleveltextimage"/>
        <w:spacing w:lineRule="atLeast" w:line="257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133975" cy="16154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br/>
        <w:t>Рис.12. Захват (головка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63195" cy="1841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т 40 до 300 мм</w:t>
      </w:r>
    </w:p>
    <w:p>
      <w:pPr>
        <w:pStyle w:val="Topleveltextimage"/>
        <w:spacing w:lineRule="atLeast" w:line="257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534025" cy="18491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br/>
        <w:t>Рис.13. Устройство вертлюжного типа для протаскивания трубопровода в скважину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0.3. Для защиты вертлюга от попадания грязи и предотвращения тормозного эффекта рекомендуется при протаскивании трубопровода использовать отрезок полиэтиленовой трубы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ри благоприятных грунтовых условиях и относительно небольших расстояниях бурения расширение скважины возможно производить с одновременным затягиванием трубы по схеме приведенной на рис.14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Topleveltextimage"/>
        <w:spacing w:lineRule="atLeast" w:line="257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10075" cy="16649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br/>
        <w:t>Рис.14. Схема протаскивания трубопровода в буровой канал с расширителем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0.4. Таким образом, вращая и протаскивая буровую колонну через ствол скважины, буровая установка втягивает в скважину расширитель и рабочую плеть трубопровода. При этом вращение буровой колонны и расширителя благодаря наличию вертлюга не передаётся на трубопровод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0.5. Часть бурового раствора, находящегося в скважине, вытесняется рабочей плетью трубопровода, другая его часть остаётся в затрубном пространстве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0.6. Для обеспечения оптимального прогиба рабочего трубопровода, придания ему наклона соответствующего углу наклона буровой скважины, обеспечивающего ввод оголовка трубопровода в скважину и исключения соприкосновения трубопровода со стенками скважины при протаскивании, производят балластировку рабочей плети. Балластируют трубопровод путем заполнения его водой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Topleveltextimage"/>
        <w:spacing w:lineRule="atLeast" w:line="257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819775" cy="36918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br/>
        <w:t>Рис.15. Схема протаскивания трубопровода в буровой канал</w:t>
        <w:br/>
        <w:br/>
        <w:t>1 - промывочная яма (для временного хранения использованной промывки); 2 - яма на выходе; 3 - роликовая подставка; 4 - трубопровод; 5 - экскаватор; 6 - склад буровых штанг; 7 - генератор; 8 - транспорт для подготовки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0.7. Необходимая длина плети трубопровода для протягивания в скважину, определяется по формуле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430780" cy="2406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,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г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69240" cy="2266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расчетная длина скважины, м;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0015" cy="1841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возможное увеличение фактической длины бурового канала (перебур), 0,10х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69240" cy="2266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для стального от 0,3 до 0,5) м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0015" cy="1409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участок трубопровода вне бурового канала от 1,5 до 2,5 м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Topleveltextimage"/>
        <w:spacing w:lineRule="atLeast" w:line="257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698490" cy="1031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br/>
        <w:t>Рис.16. Протаскивание трубопровода в скважину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1. Выполненные работы по прокладке трубопровода методом ННБ, необходимо предъявить представителю технического надзора Заказчика для осмотра, и документального оформления путем подписания Акта приемки подземного перехода трубопровода, проложенного методом ГНБ, в соответствии сПриложением М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ТО НОСТРОЙ 2.27.17-2011.</w:t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. ТРЕБОВАНИЯ К КАЧЕСТВУ И ПРИЕМКЕ РАБОТ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 Контроль и оценку качества работ по прокладке трубопровода методом ГНБ выполняют в соответствии с требованиями нормативных документов:</w:t>
      </w:r>
    </w:p>
    <w:p>
      <w:pPr>
        <w:pStyle w:val="Formattexttopleveltext"/>
        <w:spacing w:lineRule="atLeast" w:line="33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- </w:t>
      </w:r>
      <w:r>
        <w:rPr>
          <w:rFonts w:cs="Times New Roman" w:ascii="Times New Roman" w:hAnsi="Times New Roman"/>
          <w:color w:val="000000"/>
          <w:lang w:val="en-AU" w:eastAsia="en-GB"/>
        </w:rPr>
        <w:t>СП 341.1325800.2017</w:t>
      </w:r>
      <w:r>
        <w:rPr>
          <w:rFonts w:cs="Times New Roman" w:ascii="Times New Roman" w:hAnsi="Times New Roman"/>
          <w:color w:val="000000"/>
        </w:rPr>
        <w:br/>
        <w:t>- СП 48.13330.2011. "СНиП 12-01-2004 Организация строительства. Актуализированная редакция";</w:t>
        <w:br/>
        <w:t>- СНиП 3.01.03-84. Геодезические работы в строительстве;</w:t>
        <w:br/>
        <w:t>- СТО НОСТРОЙ 2.27.17-2011. Освоение подземного пространства. Прокладка подземных инженерных коммуникаций методом горизонтально-направленного бурения;</w:t>
        <w:br/>
        <w:t>- СП 109-34-97. "Свод правил по сооружению переходов под автомобильными и железными дорогами";</w:t>
        <w:br/>
        <w:t>- СНиП 2.05.06-85*. "Магистральные трубопроводы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2. Контроль качества строительно-монтажных работ осуществляется специалистами с привлечением аккредитованной строительной лаборатории, оснащенной техническими средствами, обеспечивающими необходимую достоверность и полноту контроля и возлагается на производителя работ или мастера выполняющего работы по прокладке трубопровода методом ГНБ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3. Строительный контроль качества работ должен включать в себя входной контроль проектной рабочей документации и результатов инженерных изысканий, а также качество выполненных предшествующих работ, операционный контроль строительно-монтажных работ, производственных процессов или технологических операций и приемочный контроль выполненных работ с оценкой соответств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 Входной контроль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4.1. Входной контроль проводится с целью выявления отклонений от требований проекта и соответствующих стандартов. Входной контроль поступающих на объект строительных материалов, конструкций и изделий, осуществляется:</w:t>
        <w:br/>
        <w:t>- регистрационным методом путём анализа данных зафиксированных в документах (сертификатах, паспортах, накладных и т.п.);</w:t>
        <w:br/>
        <w:t>- внешним визуальным осмотром (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6504-81);</w:t>
        <w:br/>
        <w:t>- техническим осмотром (по ГОС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16504-81);</w:t>
        <w:br/>
        <w:t>- при необходимости - измерительным методом с применением средств измерения (проверка основных геометрических параметров), в т.ч. лабораторного оборудования;</w:t>
        <w:br/>
        <w:t>- контрольными испытаниями в случаях сомнений в правильности характеристик или отсутствии необходимых данных в сертификатах и паспортах заводов-изготовителей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4.2. Входной контроль поступающих материалов осуществляет комиссия, назначенная приказом директора строительной организации. В состав комиссии включают представителя отдела снабжения, линейных ИТР и Производственно-технического отдела. Организация входного контроля, закупаемой продукции и материалов проводится в соответствии с инструкциями: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- N П-6 от 15.06.1965 г. "О порядке приемки продукции производственно-технического назначения и товаров народного потребления по качеству";</w:t>
        <w:br/>
        <w:t xml:space="preserve">         - N П-7 от 25.04.1966 г. "О порядке приемки продукции производственно-технического назначения и товаров народного потребления по количеству"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4.3. При входном контроле рабочей документации проводится проверка ее комплектности и достаточности в ней технической информации для производства работ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ри входном контроле рабочей документации её проверку производят работники Технического и Производственного отделов строительной организации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Замечания по Проектно-сметной документации и Организационно-технологической документации оформляются в виде заключения для предъявления через заказчика проектной организации. Принятая документация направляется на строительную площадку с отметко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"К производству работ"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подписью главного инженера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4.4. При входном контроле проектной документации проверяются:</w:t>
        <w:br/>
        <w:t>- комплектности проектной и входящей в её состав рабочей документации в объеме, необходимом и достаточном для производства работ;</w:t>
        <w:br/>
        <w:t>- взаимная увязка размеров, координат и отметок (высот), соответствующих проектных осевых размеров и геодезической основы;</w:t>
        <w:br/>
        <w:t>- наличие согласований и утверждений;</w:t>
        <w:br/>
        <w:t>- соответствие границ стройплощадки на строительном генеральном плане установленным сервитутам;</w:t>
        <w:br/>
        <w:t>- наличие ссылок на нормативные документы на материалы и изделия;</w:t>
        <w:br/>
        <w:t>- наличие требований к фактической точности контролируемых параметров;</w:t>
        <w:br/>
        <w:t>- условия определения с необходимой точностью предлагаемых допусков на размеры изделий и конструкций, а также обеспечение выполнения контроля указанных в проектной документации параметров при установке изделий и конструкций в проектное положение, наличие указаний о методах и оборудовании для выполнения необходимых испытаний и измерений со ссылкой на нормативные документы;</w:t>
        <w:br/>
        <w:t>- техническая оснащенность и технологические возможности выполнения работ в соответствии с проектной документацией;</w:t>
        <w:br/>
        <w:t>- достаточность перечня скрытых работ, по которым требуется производить освидетельствование конструкций объекта, подлежащих промежуточной приемке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4.5. На строительной площадке в процессе входного контроля:</w:t>
        <w:br/>
        <w:t>- должны быть проверены документы о качестве и маркировка конструкций с целью определения наличия в документах о качестве всех требуемых данных, а также с целью определения соответствия поступивших конструкций, деталей и крепежных элементов требованиям проекта и нормативных документов;</w:t>
        <w:br/>
        <w:t>- должно быть проверено наличие на конструкциях штампа ОТК;</w:t>
        <w:br/>
        <w:t>- должен быть произведен внешний осмотр конструкций, деталей и требуемые замеры с целью проверки соответствия их требованиям нормативно-технической документации и обнаружения недопустимых дефектов на поверхностях конструкций;</w:t>
        <w:br/>
        <w:t>- при возникновении каких-либо сомнений в качестве поступивших конструкций должны быть вызваны представители строительной лаборатории или функциональных служб, ответственных за поставку ограждений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4.6. Трубы полиэтиленовые ПЭ100 SDR 1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63195" cy="1841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00х11,9 мм принимают партиями. Размер партии должен быть не более 10000 м. Партией считают количество труб одного номинального наружного диаметра и номинальной толщины стенки, изготовленных в установленный период времени из сырья одной марки и сопровождаемых одним документом о качестве, содержащим:</w:t>
        <w:br/>
        <w:t>- наименование и/или товарный знак предприятия-изготовителя;</w:t>
        <w:br/>
        <w:t>- местонахождение (юридический адрес) предприятия-изготовителя;</w:t>
        <w:br/>
        <w:t>- номер партии и дату изготовления;</w:t>
        <w:br/>
        <w:t>- условное обозначение трубы;</w:t>
        <w:br/>
        <w:t>- размер партии в метрах;</w:t>
        <w:br/>
        <w:t>- марку сырья;</w:t>
        <w:br/>
        <w:t>- результаты испытаний или подтверждение о соответствии качества труб требования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8599-2001;</w:t>
        <w:br/>
        <w:t>- условия и сроки хранения у изготовителя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ри несоответствии данных сопроводительных документов и результатов проведенных контрольных испытаний этим требованиям проекта партия труб в производство не допускается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4.7. Маркировку наносят на поверхность трубы методом термотиснения, методом термотиснения с окрашиванием наносимого тиснения, методом цветной печати или другим способом, не ухудшающим качество трубы, с интервалом не более 1 м. Маркировка должна включать последовательно: наименование предприятия-изготовителя и/или товарный знак, условное обозначение трубы без слова "труба", месяц и год изготовления. В маркировку допускается включать другую информацию, например, номер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4.8. Трубы, выпускаются в отрезках, связывают в пакеты массой до 1 т, скрепляя их не менее чем в двух местах таким образом, чтобы расстояние между местами скрепления было от 2 до 2,5 м, а для пакетов труб, предназначенных для районов Крайнего Севера и труднодоступных районов, - от 1 до 1,5 м. При упаковке труб в бухты и на катушки концы труб должны быть жестко закреплены. Внутренний диаметр бухты должен быть не менее 20 наружных диаметров трубы. Бухты скрепляют не менее чем в четырех местах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4.9. При входном контроле глинопорошка (бентонита) проверяют лабораторным путем согласно ТУ 2164-004-0013836-2006:</w:t>
        <w:br/>
        <w:t>- ситовый анализ: остаток на сите с сеткой N 05 - 0%, N 0071 - не более 10%;</w:t>
        <w:br/>
        <w:t>- влажность - 3-8%;</w:t>
        <w:br/>
        <w:t>- массовая доля песчаной фракции - 3-8%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4.10. Результаты входного контроля фиксируются в Журнале учета результатов входного контроля по форме: ГОСТ 24297-2013.</w:t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4.5. Операционный контроль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5.1. Операционный контроль осуществляется в ходе выполнения строительных процессов или производственных операций с целью обеспечения своевременного выявления дефектов и принятия мер по их устранению и предупреждению. При операционном контроле проверяется соблюдение технологий выполнения работ, соответствие выполнения работ рабочим проектом и нормативными документами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5.2. Контроль осуществляется измерительным методом (с помощью измерительных инструментов и приборов) или техническим осмотром под руководством прораба (мастера). Инструментальный контроль прокладки трубопровода методом ГНБ должен осуществляться систематически от начала до полного его завершения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5.3. Контроль характеристик бурового раствора в процессе его приготовления должен производиться для каждого замеса. Результаты подбора и корректировки состава, лабораторного определения характеристик бурового раствора должны фиксироваться в Журнале параметров бурового раствора (Рекомендуемая форма приведена 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ложении К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ТО НОСТРОЙ 2.27.17-2011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5.4. При бурении пилотной скважины должен производиться контроль:</w:t>
        <w:br/>
        <w:t>- технологических параметров бурения;</w:t>
        <w:br/>
        <w:t>- направления бурения;</w:t>
        <w:br/>
        <w:t>- завершения проходки скважины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Контроль технологических параметров включает наблюдение за усилием и скоростью подачи в забой буровой колонны; скоростью вращения бурового инструмента; давлением и расходом бурового раствор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 за направлением бурения, глубиной и пройденной длиной скважины ведется посредством монитора локационной системы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осле завершения проходки пилотной скважины следует провести геодезический контроль соответствия фактических координат точки выхода бурового инструмента проектным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5.5. В процессе расширения пилотной скважины по штатным приборам буровой установки следует вести контроль за тяговым усилием и скоростью протягивания расширителя; вращающим моментом; давлением подачи раствора, выходящего из скважины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5.6. В процессе протягивания трубопровода следует вести контроль величины тягового усилия и скорости протягивания, давления подачи, расхода бурового раствора при циркуляции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5.7. Необходимо фиксировать отклонения от заданной технологии (ППР, технологических карт) по всем в дальнейшем контролируемым показателям, изменение которых может оказать влияние на качество работ, а именно:</w:t>
        <w:br/>
        <w:t>- погодные условия;</w:t>
        <w:br/>
        <w:t>- состав машин и применяемое оборудование;</w:t>
        <w:br/>
        <w:t>- очередность и длительность технологических операций;</w:t>
        <w:br/>
        <w:t>- скорость и время выполнения технологических операций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5.8. Результаты операционного контроля и в том числе отклонения от заданной технологии фиксируются в Общем журнале работ (Рекомендуемая форм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ведена 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Д 11-05-2007)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4.6. Приемочный контроль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6.1. При приемочном контроле необходимо производить проверку качество СМР, а также принимаемых конструкций в полном объеме с целью проверки эффективности ранее проведенного операционного контроля и соответствия выполненных работ проектной и нормативной документации с составлением Акта освидетельствования скрытых работ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форме Приложения 3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Д 11-02-2006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Акта освидетельствования ответственных конструкций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форме Приложения 4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Д 11-02-2006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6.2. Освидетельствование скрытых работ и ответственных конструкций осуществляется комиссией с обязательным участием представителей:</w:t>
        <w:br/>
        <w:t>- строительного управления;</w:t>
        <w:br/>
        <w:t>- технического надзора заказчика;</w:t>
        <w:br/>
        <w:t>- авторского надзора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6.3. При приемочном контроле комиссии должна быть представлена следующая документация:</w:t>
        <w:br/>
        <w:t>- исполнительная геодезическая схема планового и высотного положения элементов, конструкций и частей сооружений с привязкой к разбивочным осям (в соответствии 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ложением А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Р 51872-2002). Исполнительная схема составляется в одном экземпляре, в виде отдельного чертежа;</w:t>
        <w:br/>
        <w:t>- документы о согласовании с проектными организациями-разработчиками чертежей, отступлений или изменений, допущенных в Рабочих чертежах при замене элементов конструкции. Согласованные отступления от проекта должны быть внесены строительной организацией в исполнительную документацию и Рабочие чертежи, предъявляемые при сдаче работ;</w:t>
        <w:br/>
        <w:t>- журналы работ;</w:t>
        <w:br/>
        <w:t>- акты испытания конструкций (если испытания предусмотрены рабочими чертежами);</w:t>
        <w:br/>
        <w:t>- другие документы, указанные в рабочих чертежах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4.7. Инспекционный контроль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7.1. На всех стадиях строительства с целью проверки эффективности ранее выполненного производственного контроля должен выборочно осуществляться инспекционный контроль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7.2. Инспекционный контроль осуществляется специальными службами, если они имеются в составе строительной организации, либо специально создаваемыми для этой цели комиссиями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7.3. Инспекция Госархстройнадзора РФ в пределах своей компетентности осуществляет выборочные проверки качества СМР, строительных материалов, изделий и конструкций, с целью защиты прав и интересов потребителей посредством обеспечения соблюдения участниками строительства (вне зависимости от ведомственной принадлежности и форм собственности) нормативного уровня качества, строительной безопасности и эксплуатационной надежности возводимых и законченных строительством объектов, по своему усмотрению выбирая формы и методы проверок для реализации возложенных на нее функций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7.4. Результаты проверок контроля качества, заносятся в таблицу "Сведения о государственном строительном надзоре при строительстве, реконструкции, капитальном ремонте объекта капитального строительства" Раздела 7, Общего журнала работ (Рекомендуемая форм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ведена 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Д 11-05-2007)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8. Качество производства работ обеспечивается выполнением требований к соблюдению необходимой технологической последовательности при выполнении взаимосвязанных работ и техническим контролем за ходом работ, изложенным в настоящей технологической карте и Схеме операционного контроля качества (табл.3).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а операционного контроля качества</w:t>
      </w:r>
    </w:p>
    <w:p>
      <w:pPr>
        <w:pStyle w:val="Formattexttopleveltext"/>
        <w:spacing w:lineRule="atLeast" w:line="330" w:before="24" w:after="24"/>
        <w:jc w:val="right"/>
        <w:rPr/>
      </w:pPr>
      <w:r>
        <w:rPr/>
        <w:t>Таблица 3</w:t>
      </w:r>
    </w:p>
    <w:tbl>
      <w:tblPr>
        <w:tblW w:w="97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2"/>
        <w:gridCol w:w="1800"/>
        <w:gridCol w:w="1780"/>
        <w:gridCol w:w="1643"/>
        <w:gridCol w:w="1532"/>
      </w:tblGrid>
      <w:tr>
        <w:trPr>
          <w:trHeight w:val="23" w:hRule="atLeast"/>
        </w:trPr>
        <w:tc>
          <w:tcPr>
            <w:tcW w:w="2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контролируемых показ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контрол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 контрол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я контрол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то контролирует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рение пионерной скваж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тка трассы переход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рительны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д бурение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раб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льность установки угла наклона бурового лафета согласно расчёт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рительный,</w:t>
              <w:br/>
              <w:t>Теодолитом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дезист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бор размеров и типов буровой головки, штанг, расширителей, их качеств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зуальн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раб,</w:t>
              <w:br/>
              <w:t>мастер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гол наклона, положение и глубину расположения буровой головки от расчётного профил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рительный,</w:t>
              <w:br/>
              <w:t>Теодолитом,</w:t>
              <w:br/>
              <w:t>ПК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бурени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дезист,</w:t>
              <w:br/>
              <w:t>прораб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лонение фактического расположения буровой головки от расчётного профил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К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раб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орость проходки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илие проходки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вление и расход бурового раствора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ширение скваж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орость расширен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расширении скважины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тность и расход бурового раствора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ащающий момент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яговое усилие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льность установки опор спусковой дорожки трубопров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высоте - 2,5 см;</w:t>
              <w:br/>
              <w:br/>
              <w:t>по оси плети - 25,0 см;</w:t>
              <w:br/>
              <w:br/>
              <w:t>перпендикуляр. оси - 2,5 см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етка,</w:t>
              <w:br/>
              <w:t>нивелир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ждую опору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раб,</w:t>
              <w:br/>
              <w:t>геодезист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лластировка  трубопров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таж и установка насоса и шлангов, надёжность соединени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обование при запуске агрегат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д заполнением водо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тер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лив воды в трубопровод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зуальн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заполнении водо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аскивание трубопров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орость протягиван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К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ротаскивании трубопровод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раб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вление и расход бурового раствора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личина балластировки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тность бурового раствора в скважине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9. По окончанию выполнения работ производится их визуальный осмотр и инструментальная проверка планового и высотного положения трубопровода проложенного методом ГНБ представителем технического надзора Заказчика. По результатам проверки принимается решение о правильности прокладки трубопровода путем документального оформления и подписания Акта приемки подземного перехода трубопровода, проложенного методом ГНБ, в соответствии 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ложением М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ТО НОСТРОЙ 2.27.17-2011. К данному акту необходимо приложить:</w:t>
        <w:br/>
        <w:t>- рабочие (АД) чертежи подземной закрытой прокладки футляра;</w:t>
        <w:br/>
        <w:t>- разрешения на устройство закрытого перехода от владельца автомобильной (железной) дороги;</w:t>
        <w:br/>
        <w:t>- акт освидетельствования геодезической разбивочной основы объекта капитального строительства в соответствии 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ложением 1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Д 11-02-2006;</w:t>
        <w:br/>
        <w:t>- акт разбивки осей объекта капитального строительства на местности в соответствии 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ложением 2,РД 11-02-2006;</w:t>
        <w:br/>
        <w:t>- акты освидетельствования скрытых работ, в соответствии 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ложением 3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Д 11-02-2006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 забивке стоек дорожных;</w:t>
        <w:br/>
        <w:t>- протокол бурения скважины в соответствии 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ложением Д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ТО НОСТРОЙ 2.27.17-2011;</w:t>
        <w:br/>
        <w:t>- паспорт на бентонитовую глину;</w:t>
        <w:br/>
        <w:t>- акт приемки трубопровода для протягивания в соответствии 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ложением Е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ТО НОСТРОЙ 2.27.17-2011;</w:t>
        <w:br/>
        <w:t>- исполнительную схему планового положения и продольного профиля трубопровода проложенного методом ГНБ с привязкой к разбивочным осям, с указанием геометрических размеров и высотных отметок в соответствии 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ложением А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Р 51872-2002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Вся приемо-сдаточная документация должна соответствовать требования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Д 11-02-2006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ТО НОСТРОЙ 2.27.17-2011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10. На объекте строительства должен вестись следующие журналы:</w:t>
        <w:br/>
        <w:t>- Журнал учета входного контроля качества материалов и конструкций;</w:t>
        <w:br/>
        <w:t>- Журнал авторского надзора проектной организации;</w:t>
        <w:br/>
        <w:t>- Журнал инженерного сопровождения объекта строительства;</w:t>
        <w:br/>
        <w:t>- Оперативный журнал геодезического контроля;</w:t>
        <w:br/>
        <w:t>- Журнал параметров бурового раствора;</w:t>
        <w:br/>
        <w:t>- Общий журнал работ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V. ПОТРЕБНОСТЬ В МАТЕРИАЛЬНО-ТЕХНИЧЕСКИХ РЕСУРСАХ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 Перечень основного необходимого оборудования, машин, механизмов, для производства работ приведен в таблице 4.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строительных машин, механизмов, автотранспорта и инструментов</w:t>
      </w:r>
    </w:p>
    <w:p>
      <w:pPr>
        <w:pStyle w:val="Formattexttopleveltext"/>
        <w:spacing w:lineRule="atLeast" w:line="330" w:before="24" w:after="24"/>
        <w:jc w:val="right"/>
        <w:rPr/>
      </w:pPr>
      <w:r>
        <w:rPr>
          <w:rFonts w:cs="Times New Roman" w:ascii="Times New Roman" w:hAnsi="Times New Roman"/>
          <w:color w:val="000000"/>
        </w:rPr>
        <w:t>Таблица</w:t>
      </w:r>
      <w:r>
        <w:rPr/>
        <w:t xml:space="preserve"> 4</w:t>
      </w:r>
    </w:p>
    <w:tbl>
      <w:tblPr>
        <w:tblW w:w="88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4350"/>
        <w:gridCol w:w="1650"/>
        <w:gridCol w:w="900"/>
        <w:gridCol w:w="1349"/>
      </w:tblGrid>
      <w:tr>
        <w:trPr>
          <w:trHeight w:val="23" w:hRule="atLeast"/>
        </w:trPr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  <w:br/>
              <w:t>п/п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ашин, механизмов, станков, инструментов и оборудова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уровая установка 120 кН, 5000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T 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зовик/трал,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17830" cy="2406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0 кг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сосно-смесительный уз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Т Микс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а локаци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ок для штанг, опорная пли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ьно к ГН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ликовые опор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ширители бочкообразные: 115-300 м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анги пилотны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ртлюг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ция контрол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истная станция бурового раст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ьно к станции: траверса, лото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одоли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Т30-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етка металлическая, 10,0 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З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5.2. Потребность в строительных материалах для производства работ приведена в таблице 5.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ребность в строительных материалах</w:t>
      </w:r>
    </w:p>
    <w:p>
      <w:pPr>
        <w:pStyle w:val="Formattexttopleveltext"/>
        <w:spacing w:lineRule="atLeast" w:line="330" w:before="24" w:after="24"/>
        <w:jc w:val="right"/>
        <w:rPr/>
      </w:pPr>
      <w:r>
        <w:rPr/>
        <w:t>Таблица 5</w:t>
      </w:r>
    </w:p>
    <w:tbl>
      <w:tblPr>
        <w:tblW w:w="89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100"/>
        <w:gridCol w:w="1500"/>
        <w:gridCol w:w="750"/>
        <w:gridCol w:w="1483"/>
        <w:gridCol w:w="1000"/>
        <w:gridCol w:w="1500"/>
      </w:tblGrid>
      <w:tr>
        <w:trPr>
          <w:trHeight w:val="23" w:hRule="atLeast"/>
        </w:trPr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  <w:br/>
              <w:t>п/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рименяемых строительных материалов, изделий и конструкц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, марка, ГОС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снование нор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 расхода на ед. рабо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требность на весь объем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иэтиленовые трубы ПЭ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3195" cy="1841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х11,9 м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5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нтонитовый раство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г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9,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33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да техническа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5410" cy="2197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9</w:t>
            </w:r>
          </w:p>
        </w:tc>
      </w:tr>
    </w:tbl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     </w:t>
        <w:br/>
        <w:t>VI. ПРОМЫШЛЕННАЯ БЕЗОПАСНОСТЬ И ОХРАНА ТРУДА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1. При производстве работ по прокладке трубопровода методом ГНБ следует руководствоваться действующими нормативными документами:</w:t>
        <w:br/>
        <w:t>- СНиП 12-03-2001. Безопасность труда в строительстве. Часть 1. Общие требования;</w:t>
        <w:br/>
        <w:t>- СНиП 12-04-2002. Безопасность труда в строительстве. Часть 2. Строительное производство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2. Ответственность за выполнение мероприятий по промышленной безопасности, охране труда, промышленной санитарии, пожарной и экологической безопасности возлагается на руководителей работ, назначенных приказом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Ответственное лицо осуществляет организационное руководство строительными работами непосредственно или через бригадира. Распоряжения и указания ответственного лица являются обязательными для всех работающих на объекте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3. Охрана труда рабочих должна обеспечиваться выдачей администрацией необходимых средств индивидуальной защиты (специальной одежды, обуви и др.), выполнением мероприятий по коллективной защите рабочих (ограждения, освещение, защитные и предохранительные устройства и приспособления и т.д.), санитарно-бытовыми помещениями и устройствами в соответствии с действующими нормами и характером выполняемых работ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4. Рабочим должны быть созданы необходимые условия труда, питания и отдыха. Санитарно-бытовые помещения (гардеробные, сушилки для одежды и обуви, душевые, помещения для приема пищи, отдыха и обогрева и проч.), автомобильные и пешеходные дороги должны размещаться вне опасных зон. В санитарно-бытовых помещениях должны находиться и постоянно пополняться аптечка с медикаментами, носилки, фиксирующие шины и другие средства для оказания пострадавшим первой медицинской помощи. Все работающие на строительной площадке должны быть обеспечены питьевой водой. Каждый вагон-домик должен быть укомплектован первичными средствами пожаротушения согласно норм положенности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5. Производственные территории, участки работ и рабочие места должны быть обеспечены необходимыми средствами коллективной или индивидуальной защиты работающих, первичными средствами пожаротушения, а также средствами связи, сигнализации и другими техническими средствами обеспечения безопасных условий труда в соответствии с требованиями действующих нормативных документов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6. Рабочая площадка, участки работ, рабочие места, проезды и подходы к ним в темное время суток должны быть освещены в соответствии с "Инструкцией по проектированию электрического освещения" строительных площадок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Освещенность должна быть равномерной, без слепящего действия осветительных приспособлений на работающих. Производство работ в неосвещенных местах не допускается, а доступ к ним людей должен быть закрыт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7. К работе на буровых агрегатах допускаются лица, прошедшие специальную подготовку и усвоившие:</w:t>
        <w:br/>
        <w:t>- устройство агрегата;</w:t>
        <w:br/>
        <w:t>- подготовку агрегата к работе;</w:t>
        <w:br/>
        <w:t>- управление механизмами агрегата в целом;</w:t>
        <w:br/>
        <w:t>- производство работ по бурению скважин;</w:t>
        <w:br/>
        <w:t>- технику безопасности при работе;</w:t>
        <w:br/>
        <w:t>- получившие удостоверение на право производства работ после сдачи экзаменов квалификационной комиссии в соответствии с требованиями ГОСТ 12.0.004-79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одтверждение квалификационной группы следует проводить ежегодно с записью в журнале проверки знаний по технике безопасности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8. При работе бурильной установки должны систематически проверяться исправность механизмов, надежность болтовых и муфтовых соединений, состояние гидропроводов. При эксплуатации буровой установки запрещается:</w:t>
        <w:br/>
        <w:t>- работать на неисправной установке и применять неисправные буровые штанги;</w:t>
        <w:br/>
        <w:t>- смазывать вращающиеся узлы установки во время работы;</w:t>
        <w:br/>
        <w:t>- оставлять незакрытыми отверстия в грунте после бурения скважин;</w:t>
        <w:br/>
        <w:t>- подходить к машине во время работы буровой установки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9. Бурение скважин должно производиться в соответствии с рабочими чертежами проекта. Вблизи подземных коммуникаций, а также рядом с проложенными электрокабелями и в охранной зоне воздушных линий электропередач работы разрешается выполнять только при наличии наряда-допуска на особо опасные работы, подписанного главным инженером строительной организации, и в присутствии представителя эксплуатирующей организации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10. При работе на бурильной установке существует опасность поражения электрическим током в случае повреждения силового электрического кабеля буровой головкой или расширителем, кабель может быть поврежден также при установке анкерных якорей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11. Бурильную установку следует заземлять до установки анкерных якорей. При установке заземляющих штырей и анкерных якорей необходимо пользоваться диэлектрическими перчатками и резиновыми сапогами. Анкерные и упорные устройства, фиксирующие положение бурильной установки, должны быть рассчитаны на двойное тяговое усилие, которое может развить установка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12. Перед началом работы необходимо проверить исправность звуковой аварийной системы бурильной установки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13. Расширитель бурового канала для предотвращения возможного ухода в сторону и травмирования персонала должен быть опущен в скважину до начала вращения бурильной колонны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14. При подъеме и спуске буровой колонны все крепежные детали должны регулярно проверяться на износ и повреждения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15. При повреждении силового электрического кабеля, находящегося под напряжением, запрещается:</w:t>
        <w:br/>
        <w:t>- оператору - покидать установку (маты), рассоединять штанги;</w:t>
        <w:br/>
        <w:t>- рабочим - двигаться с места, касаться находящихся рядом установки, смесителя и других механизмов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16. При повреждении силового электрического кабеля оператор должен:</w:t>
        <w:br/>
        <w:t>- при бурении пилотной скважины - вытащить одну штангу назад;</w:t>
        <w:br/>
        <w:t>- при обратном расширении - подать одну штангу вперед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17. К продолжению работ приступать только после получения разрешения организации - владельца электрического кабеля. Перед тем как продолжить бурение необходимо проверить работоспособность аварийной системы. В случае неисправности аварийной системы приступать к работе запрещается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18. По окончании работ бурильщик обязан:</w:t>
        <w:br/>
        <w:t>- снять давление на нагнетательной линии, промыть (в случае большого перерыва в работе) нагнетательные и сбросные линии чистой водой;</w:t>
        <w:br/>
        <w:t>- выключить приводы всех механизмов, повесить табличку "не включать";</w:t>
        <w:br/>
        <w:t>- осмотреть все механизмы, подтянуть необходимые детали, крепёжные болты, сальники и др.;</w:t>
        <w:br/>
        <w:t>- убрать рабочее место, очистить все подходы, сложить инструмент;</w:t>
        <w:br/>
        <w:t>- закрыть на замок электропусковую аппаратуру, произвести запись в журнале о проделанной работе, обнаруженных неполадках и неисправностях в работе механизмов, оборудования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VII. ЧИСЛЕННЫЙ И КВАЛИФИКАЦИОННЫЙ СОСТАВ ИСПОЛНИТЕЛЕЙ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7.1. Численный и профессиональный состав звена составляет -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5 чел.</w:t>
      </w:r>
      <w:r>
        <w:rPr/>
        <w:t>, в т.ч.:</w:t>
        <w:br/>
      </w:r>
    </w:p>
    <w:tbl>
      <w:tblPr>
        <w:tblW w:w="85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0"/>
        <w:gridCol w:w="1950"/>
      </w:tblGrid>
      <w:tr>
        <w:trPr>
          <w:trHeight w:val="23" w:hRule="atLeast"/>
        </w:trPr>
        <w:tc>
          <w:tcPr>
            <w:tcW w:w="6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660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ист установки ГНБ 6 разряда</w:t>
            </w:r>
          </w:p>
        </w:tc>
        <w:tc>
          <w:tcPr>
            <w:tcW w:w="195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чел.</w:t>
            </w:r>
          </w:p>
        </w:tc>
      </w:tr>
      <w:tr>
        <w:trPr/>
        <w:tc>
          <w:tcPr>
            <w:tcW w:w="660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ист смесительной установки 4 разряда</w:t>
            </w:r>
          </w:p>
        </w:tc>
        <w:tc>
          <w:tcPr>
            <w:tcW w:w="195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чел.</w:t>
            </w:r>
          </w:p>
        </w:tc>
      </w:tr>
      <w:tr>
        <w:trPr/>
        <w:tc>
          <w:tcPr>
            <w:tcW w:w="660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каторщик 6 разряда</w:t>
            </w:r>
          </w:p>
        </w:tc>
        <w:tc>
          <w:tcPr>
            <w:tcW w:w="195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чел.</w:t>
            </w:r>
          </w:p>
        </w:tc>
      </w:tr>
      <w:tr>
        <w:trPr/>
        <w:tc>
          <w:tcPr>
            <w:tcW w:w="660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тажник трубопроводов 3 разряда</w:t>
            </w:r>
          </w:p>
        </w:tc>
        <w:tc>
          <w:tcPr>
            <w:tcW w:w="195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чел.</w:t>
            </w:r>
          </w:p>
        </w:tc>
      </w:tr>
      <w:tr>
        <w:trPr/>
        <w:tc>
          <w:tcPr>
            <w:tcW w:w="660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дитель грузового автомобиля 1 класса</w:t>
            </w:r>
          </w:p>
        </w:tc>
        <w:tc>
          <w:tcPr>
            <w:tcW w:w="195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чел.</w:t>
            </w:r>
          </w:p>
        </w:tc>
      </w:tr>
    </w:tbl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     </w:t>
        <w:br/>
        <w:t>VIII. ТЕХНИКО-ЭКОНОМИЧЕСКИЕ ПОКАЗАТЕЛИ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8.1. Затраты труда на прокла</w:t>
      </w:r>
      <w:r>
        <w:rPr/>
        <w:t>дку трубопровода методом ГНБ составляют:</w:t>
        <w:br/>
      </w:r>
    </w:p>
    <w:tbl>
      <w:tblPr>
        <w:tblW w:w="85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3300"/>
      </w:tblGrid>
      <w:tr>
        <w:trPr>
          <w:trHeight w:val="23" w:hRule="atLeast"/>
        </w:trPr>
        <w:tc>
          <w:tcPr>
            <w:tcW w:w="5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3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525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удозатраты рабочих</w:t>
            </w:r>
          </w:p>
        </w:tc>
        <w:tc>
          <w:tcPr>
            <w:tcW w:w="330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45,05 чел.-час.</w:t>
            </w:r>
          </w:p>
        </w:tc>
      </w:tr>
      <w:tr>
        <w:trPr/>
        <w:tc>
          <w:tcPr>
            <w:tcW w:w="525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ного времени</w:t>
            </w:r>
          </w:p>
        </w:tc>
        <w:tc>
          <w:tcPr>
            <w:tcW w:w="330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28,15 маш.-час.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8.2. Выработка на одного рабочего -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1,4 м/смену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8.3. Продолжительность выполнения работ -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11,5 смены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t>КАЛЬКУЛЯЦИЯ ЗАТРАТ ТРУДА И МАШИННОГО ВРЕМЕНИ</w:t>
      </w:r>
    </w:p>
    <w:p>
      <w:pPr>
        <w:pStyle w:val="Formattexttopleveltext"/>
        <w:spacing w:lineRule="atLeast" w:line="330" w:before="24" w:after="24"/>
        <w:jc w:val="right"/>
        <w:rPr/>
      </w:pPr>
      <w:r>
        <w:rPr/>
        <w:t>Таблица 6</w:t>
      </w:r>
    </w:p>
    <w:tbl>
      <w:tblPr>
        <w:tblW w:w="91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3"/>
        <w:gridCol w:w="1994"/>
        <w:gridCol w:w="900"/>
        <w:gridCol w:w="900"/>
        <w:gridCol w:w="900"/>
        <w:gridCol w:w="1050"/>
        <w:gridCol w:w="900"/>
        <w:gridCol w:w="1050"/>
      </w:tblGrid>
      <w:tr>
        <w:trPr>
          <w:trHeight w:val="23" w:hRule="atLeast"/>
        </w:trPr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снование</w:t>
              <w:br/>
              <w:t>ГЭСН, ЕНиР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работ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04800" cy="2406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 ед. изм.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04800" cy="2406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 весь объем</w:t>
            </w:r>
          </w:p>
        </w:tc>
      </w:tr>
      <w:tr>
        <w:trPr/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-ча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.-ча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-ча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.-час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-01-065-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ительные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ус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6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-01-066-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монтаж установки ГН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3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3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9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-01-069-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рение пилотной скваж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20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-01-069-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ширение скважины до 250 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20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-01-069-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ширение скважины до 400 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,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,80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45,0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28,15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Затраты труда и времени подсчитаны применительно к "Государственным элементным сметным нормам на строительные работы" (ГЭСН-2001, Сборник N 4, Скважина)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t>ГРАФИК ПРОИЗВОДСТВА РАБОТ</w:t>
      </w:r>
    </w:p>
    <w:p>
      <w:pPr>
        <w:pStyle w:val="Formattexttopleveltext"/>
        <w:spacing w:lineRule="atLeast" w:line="330" w:before="24" w:after="24"/>
        <w:jc w:val="right"/>
        <w:rPr/>
      </w:pPr>
      <w:r>
        <w:rPr/>
        <w:t>     </w:t>
      </w:r>
      <w:r>
        <w:rPr/>
        <w:br/>
        <w:t>Таблица 7</w:t>
      </w:r>
    </w:p>
    <w:tbl>
      <w:tblPr>
        <w:tblW w:w="89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950"/>
        <w:gridCol w:w="679"/>
        <w:gridCol w:w="1050"/>
        <w:gridCol w:w="1200"/>
        <w:gridCol w:w="1350"/>
        <w:gridCol w:w="2118"/>
      </w:tblGrid>
      <w:tr>
        <w:trPr>
          <w:trHeight w:val="23" w:hRule="atLeast"/>
        </w:trPr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1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  <w:br/>
              <w:t>п/п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рабо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рабо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/емкость на объем чел.-ч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 бригады (звена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должительность работы, смен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кладка трубопровода под автомобильной (железной) дорогой методом ГНБ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3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ы - 3 ед.</w:t>
              <w:br/>
              <w:br/>
              <w:t>Рабочие - 1 чел.</w:t>
              <w:br/>
              <w:br/>
              <w:t>ИТР - 1 чел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,5</w:t>
            </w:r>
          </w:p>
          <w:p>
            <w:pPr>
              <w:pStyle w:val="NormalWeb"/>
              <w:spacing w:before="0" w:after="7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48385" cy="32575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" t="-111" r="-3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     </w:t>
        <w:br/>
        <w:t>IX. ИСПОЛЬЗУЕМАЯ ЛИТЕРАТУРА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9.1. ТТК составлена с применением нормативных документов действующих по состоянию на 01.08.2024  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2. При разработке Типовой технологической карты использованы: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9.2.1. Справочное пособие к СНиП "Разработка проектов организации строительства и проектов производства работ для промышленного строительства"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9.2.2. ЦНИИОМТП. М., 1987. Методические указания по разработке типовых технологических карт в строительстве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9.2.3. "Организация строительства" (СНиП 12-01-2004)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9.2.4. МДС 12-81.2007. Методические рекомендации по разработке и оформлению проекта организации строительства и проекта производства работ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2.5. МДС 12-29.2006. Методические рекомендации по разработке и оформлению технологической карты.</w:t>
        <w:br/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         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71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000000"/>
        <w:lang w:val="en-US" w:eastAsia="en-US"/>
      </w:rPr>
    </w:pPr>
    <w:r>
      <w:rPr>
        <w:b/>
        <w:bCs/>
        <w:color w:val="000000"/>
        <w:lang w:val="en-US" w:eastAsia="en-US"/>
      </w:rPr>
      <mc:AlternateContent>
        <mc:Choice Requires="wps">
          <w:drawing>
            <wp:inline distT="0" distB="0" distL="0" distR="0">
              <wp:extent cx="539750" cy="636905"/>
              <wp:effectExtent l="0" t="0" r="0" b="0"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39640" cy="636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0.2pt;width:42.45pt;height:50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emptyline">
    <w:name w:val="formattext topleveltext empty_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4.png"/><Relationship Id="rId20" Type="http://schemas.openxmlformats.org/officeDocument/2006/relationships/image" Target="media/image16.png"/><Relationship Id="rId21" Type="http://schemas.openxmlformats.org/officeDocument/2006/relationships/image" Target="media/image15.png"/><Relationship Id="rId22" Type="http://schemas.openxmlformats.org/officeDocument/2006/relationships/image" Target="media/image14.png"/><Relationship Id="rId23" Type="http://schemas.openxmlformats.org/officeDocument/2006/relationships/image" Target="media/image1.png"/><Relationship Id="rId24" Type="http://schemas.openxmlformats.org/officeDocument/2006/relationships/image" Target="media/image17.png"/><Relationship Id="rId25" Type="http://schemas.openxmlformats.org/officeDocument/2006/relationships/image" Target="media/image1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8.png"/><Relationship Id="rId39" Type="http://schemas.openxmlformats.org/officeDocument/2006/relationships/image" Target="media/image23.png"/><Relationship Id="rId40" Type="http://schemas.openxmlformats.org/officeDocument/2006/relationships/image" Target="media/image1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23.png"/><Relationship Id="rId45" Type="http://schemas.openxmlformats.org/officeDocument/2006/relationships/image" Target="media/image32.png"/><Relationship Id="rId46" Type="http://schemas.openxmlformats.org/officeDocument/2006/relationships/image" Target="media/image23.png"/><Relationship Id="rId47" Type="http://schemas.openxmlformats.org/officeDocument/2006/relationships/image" Target="media/image33.png"/><Relationship Id="rId48" Type="http://schemas.openxmlformats.org/officeDocument/2006/relationships/image" Target="media/image23.png"/><Relationship Id="rId49" Type="http://schemas.openxmlformats.org/officeDocument/2006/relationships/image" Target="media/image34.png"/><Relationship Id="rId50" Type="http://schemas.openxmlformats.org/officeDocument/2006/relationships/image" Target="media/image23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1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2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1.png"/><Relationship Id="rId65" Type="http://schemas.openxmlformats.org/officeDocument/2006/relationships/image" Target="media/image46.png"/><Relationship Id="rId66" Type="http://schemas.openxmlformats.org/officeDocument/2006/relationships/image" Target="media/image1.png"/><Relationship Id="rId67" Type="http://schemas.openxmlformats.org/officeDocument/2006/relationships/image" Target="media/image23.png"/><Relationship Id="rId68" Type="http://schemas.openxmlformats.org/officeDocument/2006/relationships/image" Target="media/image47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header" Target="head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9:00Z</dcterms:created>
  <dc:creator>Производство</dc:creator>
  <dc:description/>
  <cp:keywords/>
  <dc:language>en-US</dc:language>
  <cp:lastModifiedBy>Microsoft Office User</cp:lastModifiedBy>
  <dcterms:modified xsi:type="dcterms:W3CDTF">2024-09-01T17:20:00Z</dcterms:modified>
  <cp:revision>4</cp:revision>
  <dc:subject/>
  <dc:title>     </dc:title>
</cp:coreProperties>
</file>